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Приложение № 7</w:t>
      </w:r>
    </w:p>
    <w:p>
      <w:pPr>
        <w:pStyle w:val="Normal"/>
        <w:spacing w:lineRule="atLeast" w:line="240"/>
        <w:ind w:left="504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абонамент и доставка за 2015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........, заявявам(е) следно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абонамент и доставка за 2015 г. на българските ежедневни и периодични печатни издания, включени в „Списък на българските ежедневни и периодични печатни издания за абонамент и доставка на Народно събрание за 2015 г.” (Приложение № 3 към документацията), съгласно условията на документацията за участие, в размер ........ (.......................) лeвa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ложената обща цена включва всички разходи по изпълнението – абонамент, опаковка в индивидуални пакети с опис на съдържанието им, транспорт, доставка в сградите на НС, отстъпка и т.н., и е формирана по следния начин: ........................................... (описва се подробно). Същият начин на формиране на цената е приложим и за допълнително заявени от възложителя абонамент и доставка на издания за 2015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ичните цени на изданията и общата цена за абонамента и доставката им са посочени в приложения „Списък-спецификация на българските ежедневни и периодични печатни издания за абонамент и доставка на Народно събрание за 2015 г.”, неразделна част от офертата 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-спецификац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те ежедневни и периодични печатни издания за  абонамент и доставка на Народното събрание за 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……. лис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   </w:t>
        <w:tab/>
        <w:tab/>
        <w:tab/>
        <w:tab/>
        <w:t xml:space="preserve">    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5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4-11-07T06:55:00Z</dcterms:modified>
  <cp:revision>3</cp:revision>
  <dc:subject/>
  <dc:title>Í À Ð Î Ä Í Î   Ñ Ú Á Ð À Í È Å</dc:title>
</cp:coreProperties>
</file>